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№ ЗР-6052 от 09.08.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ебований к основным техническим характеристикам объектов перспективной морской техники для реализации шельфов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допущения:</w:t>
      </w:r>
    </w:p>
    <w:p>
      <w:pPr>
        <w:pStyle w:val="Style17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документе указываются только основные функциональные характеристики и системы, важные для обеспечения требуемой функциональности. Предполагается, что помимо указанных, в состав каждого объекта будет входить бортовое оборудование, необходимое для обеспечения его безопасной эксплуатации в соответствии с требованиями Российского морского регистра судоходства. Для арктических районов должна быть предусмотрена винтеризация промышленного оборудования. </w:t>
      </w:r>
    </w:p>
    <w:p>
      <w:pPr>
        <w:pStyle w:val="Style17"/>
        <w:numPr>
          <w:ilvl w:val="0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 природно-климатическим условиям (ветер, волны, лёд, течения и пр.) берутся по данным Росгидромета для указанных в таблицах районов. </w:t>
      </w:r>
    </w:p>
    <w:p>
      <w:pPr>
        <w:pStyle w:val="Style17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может быть рассмотрен только в качестве предварительной оценки потребностей. По мере поступления информации об открытии месторождений углеводородов на шельфе РФ потребности будут уточняться и изменяться.</w:t>
      </w:r>
    </w:p>
    <w:p>
      <w:pPr>
        <w:pStyle w:val="Style17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еречня предполагалось, что  техника будет строиться на российских верфях, а общий уровень локализации оборудования составит не менее 70%.</w:t>
      </w:r>
    </w:p>
    <w:p>
      <w:pPr>
        <w:pStyle w:val="Style17"/>
        <w:numPr>
          <w:ilvl w:val="0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бованиях к ряду судов указана Автоматическая система управления ледовой обстановкой. Это означает, что суда данного типа могут входить в состав сил и средств управления ледовой обстановкой. Для обеспечения данного функционала они должны иметь комплект аппаратуры, обеспечивающих сбор и обработку информации о ледовой обстановке и средства связи обеспечивающие устойчивую связь между морскими и воздушными компонентами системы. Штаб системы управления ледовой обстановкой планируется размещать на судне (платформе) чью безопасность система должна обеспечивать. </w:t>
      </w:r>
    </w:p>
    <w:p>
      <w:pPr>
        <w:pStyle w:val="Style17"/>
        <w:numPr>
          <w:ilvl w:val="0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ассмотрения исключены подводные комплексы добычи, подготовки и транспорта прод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овые плат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 Плавучая буровая установка для круглогодичного бурения в Ар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руглогодичного поискового, разведочного и эксплуатационного бурения в условиях Арктики. Выполнение капитального ремонта скваж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Печорское, Карское, Море Лаптевых, Восточно-Сибирское, Чукотское, Охотск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скважин в диапазоне глубин 60-1000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ение, испытание и заканчивание вертикальных, наклонно-направленных, горизонтальных скважин протяженностью до 7000 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ертикальных, наклонно-направленных, горизонтальных скважин протяженностью до 7000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нагрузка (за исключением расходных материалов и буровых растворов) при транспортировке (переходе) не менее 9000 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ая нагрузка (за исключением расходных материалов и буровых растворов) при эксплуатации не менее 18000 т. Скорость хода по чистой воде не менее 10 уз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удержание в точке бурения (отклонение от точки бурения не более 3% от глубины вод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дежной и безопасной работы в сплошном и битом льд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ременного прекращения работ и ухода  с точку бурения с последующим возвращением и продолжением рабо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сть по запасам топлива (в режиме бурения) не менее 90 су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оенная буровая вышка с нагрузкой на гаке не менее 2×1100 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пенсации грузоподъемностью не менее 1100 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рубоукладки грузоподъемностью не менее 1500 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размеры бурильных труб от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/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/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юйм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размеры утяжеленных обсадных труб от 5 до 14 дюйм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лина  бурильных труб не менее 14700 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ие для подвешивания бурильной колонный в мунпуле грузоподъемностью не менее 800 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превентор для уровня давления не менее 1040 ба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те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фольд для дросселирования и глушения скважины для уровня давления не менее 1040 ба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зер диаметром 21 дюйм общей протяженностью не менее 1000 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ые насосы 6×1700 кВт с давлением не менее 520 ба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 бурового раствора объемом не менее 2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 для рассола/сырой нефти объемом не менее 2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ы для сыпучих материалов объемом не менее 1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для хранения сыпучих материалов в мешках общим объемом не менее 10000 меш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спытания скваж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заканчивания скваж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апитального ремонта скваж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рование 2 ТН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 (Ка-32, Ми-8) с отапливаемым ангаром (для Ка-3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арийной эвакуации персонала в условиях ледовой обстан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временного, безопасного и комфортного пребывания на борту персонала численностью не менее 180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гона по СМП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Плавучая буровая установка для работы в мелководных районах Ар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руглогодичного поискового, разведочного и эксплуатационного бурения в мелководных районах Арктики. Выполнение капитального ремонта скваж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Печорское, Карское, Море Лаптевых, Восточно-Сибирское, Чукотское, Охотск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скважин в диапазоне глубин 15-60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ение, испытание и заканчивание вертикальных, наклонно-направленных, горизонтальных скважин протяженностью до 7000 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ертикальных, наклонно-направленных, горизонтальных скважин протяженностью до 7000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нагрузка (за исключением расходных материалов и буровых растворов) при транспортировке (переходе) не менее 9000 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нагрузка (за исключением расходных материалов и буровых растворов) при эксплуатации не менее 18000 т. Надежное удержание в точке бурения (без использования свай и твердого баллас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дежной и безопасной работы в сплошном и битом льд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ременного прекращения работ и ухода  с точку бурения с последующим возвращением и продолжением рабо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сть по запасам топлива (в режиме бурения) не менее 90 су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оенная буровая вышка с нагрузкой на гаке не менее 2×1100 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пенсации грузоподъемностью не менее 1100 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рубоукладки грузоподъемностью не менее 1500 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размеры бурильных труб от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/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/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юйм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размеры утяжеленных обсадных труб от 5 до 14 дюйм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лина  бурильных труб не менее 14700 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ие для подвешивания бурильной колонный в мунпуле грузоподъемностью не менее 800 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превентор для уровня давления не менее 1040 ба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те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фольд для дросселирования и глушения скважины для уровня давления не менее 1040 ба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зер диаметром 21 дюйм общей протяженностью не менее 1000 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ые насосы 6×1700 кВт с давлением не менее 520 ба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 бурового раствора объемом не менее 2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 для рассола/сырой нефти объемом не менее 2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ы для сыпучих материалов объемом не менее 1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для хранения сыпучих материалов в мешках общим объемом не менее 10000 меш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спытания скваж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заканчивания скваж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апитального ремонта скваж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рование 2 ТН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 (Ка-32, Ми-8) с отапливаемым ангаром (для Ка-3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арийной эвакуации персонала в условиях ледовой обстан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временного, безопасного и комфортного пребывания на борту персонала численностью не менее 150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гона по СМП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сплуатационные (добычные) плат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ческим характеристикам добычных платформ определяются характеристиками конкретных месторождений (глубина воды, гидрометеорологические условия, свойства грунта, фазовый состав углеводородов, объем запасов, фильтрационно-емкостные свойства коллектора, физико-химические свойства флюида, методы разработки, методы подготовки и транспортировки продукции и т.д.), поэтому требования к добычным платформам носят индикативный характер и будут уточнены по результатам геологоразведоч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 Стационарная эксплуатационная (добычная) платформа для арктически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углеводородов на месторождениях, расположенных в акваториях морей в диапазоне глубин 5-60 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ое, Карское, Море Лаптевых, Восточно-Сибирское, Чукотское, Охотск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ение, испытание и заканчивание вертикальных, наклонно-направленных, горизонтальных скважин протяженностью до 7000 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ние вертикальных, наклонно-направленных, горизонтальных скважин протяженностью до 7000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ертикальных, наклонно-направленных и горизонтальных скважин протяженностью до 7000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, подготовка и отгрузка товарной неф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ды для закачки в плас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попутного газ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дежной и безопасной работы в сплошном и битом льд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оенная/двойная буровая вышка с нагрузкой на гаке не менее 2×1100 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тор для уровня давления не менее 1040 ба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фольд для дросселирования и глушения скважины для уровня давления не менее 1040 ба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ые насосы 6×1700 кВт с давлением не менее 520 ба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спытания скваж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заканчивания скваж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апитального ремонта скваж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продук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воды/газа для закачки в плас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хранения продукции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грузки продукции в танке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тилизации попутного газ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рование 2 ТН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 (вертолёты Ка-32, Ми-8/Ми-17 или аналоги) с отапливаемым ангаром (для Ка-3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арийной эвакуации персонала в условиях ледовой обстан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временного, безопасного и комфортного пребывания на борту персонала численностью не менее 250 че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равки: Общий вес верхнего строения зависит от состава оборудования и может доходить до 40.000 тон. Объём хранилища продукции редко превышает 200.000 м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Плавучая эксплуатационная (добычная) платф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 на месторождениях, расположенных в акваториях морей в диапазоне глубин 60-2200 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Карское, Море Лаптевых, Восточно-Сибирское, Чукотское, Охотское, Черн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, подготовка и отгрузка товарной продукции (нефть/газ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ды для закачки в плас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попутного газ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круглогодичной надежной и безопасной работы в сплошном и битом льду (для арктических районо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одготовки продукц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воды для закачки в пла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тилизации попутного газ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неф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грузки товарной нефти на танкеры (для арктических море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рование 2 ТН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 (вертолёты Ка-32, Ми-8/Ми-17 или аналоги) с отапливаемым ангаром (для Ка-3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варийной эвакуации персонал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временного, безопасного и комфортного пребывания на борту персонала численностью не менее 250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рктических районов может быть предусмотрен вариант безопасного отсоединения турели (в опасной ситуации при угрозе возникновения чрезмерных нагрузок) и ухода платформы из опасного района с последующим возвращением и возобновлением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Плавучий завод СПГ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LNG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отгрузка СП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Печорское, Карское, Море Лаптевых, Восточно-Сибирское, Чукотское, Черн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риродного газа от подводных добычных комплексов или с отдельных скважин (кустов скважин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ПГ до 3,5 млн. т. в год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СПГ до 20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зка СПГ на танке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дежной и безопасной работы в сплошном и битом льду (для арктических морей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ёма вертолётов типа Ка-32, Ми-8/Ми-17 (или аналог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иёма и подготовки газ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изводства СП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хранения СП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тгрузки СПГ на танк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рование 2 ТН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 для вертолётов типа Ка-32, Ми-8/Ми-17 (или аналоги) с отапливаемым ангаром (для Ка-3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арийной эвакуации персона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временного, безопасного и комфортного пребывания на борту персонала численностью не менее 250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рктических районов может быть предусмотрен вариант безопасного отсоединения турели (в опасной ситуации при угрозе возникновения чрезмерных нагрузок) и ухода платформы из опасного района с последующим возвращением и возобновлением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 Завод СПГ на гравитационном осн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отгрузка СП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ые от берега участки моря Лаптевых, Восточно-Сибирского, Чукотского моря, расположенных в диапазоне глубин до 60 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иродного газа от внутрипромысловых трубопровод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ПГ до 5 млн. т. в год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СПГ до 30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зка СПГ на танке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иема и подготовки газ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изводства СП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хранения СП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тгрузки СПГ на танк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рование 2 ТН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 (Ка-32, Ми-8) с отапливаемым ангаром (для Ка-3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арийной эвакуации персонала в условиях ледовой обстан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временного, безопасного и комфортного пребывания на персонала численностью не менее 250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ризация промышленного оборудова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5 Плавучий завод КПГ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отгрузка КП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Печорское, Карское, Море Лаптевых, Восточно-Сибирское, Чукотское, Черн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иродного газа от подводных добычных комплексов или внутрипромысловых трубопровод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ПГ до 1,5 млрд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год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КПГ до 120 тыс.м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зка КПГ на танке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дежной и безопасной работы в сплошном и битом льду (для арктических морей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иема и подготовки газ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компримир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тгрузки КПГ на танк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рование 2 ТН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 (Ка-32, Ми-8) с отапливаемым ангаром (для Ка-3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варийной эвакуации персонал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временного, безопасного и комфортного пребывания на борту персонала численностью не менее 250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а сейсморазве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Судно для проведения сейсморазведки в Ар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йсмических исследова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Печорское, Карское, Море Лаптевых, Восточно-Сибирское, Чукотское, Охотско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йсморазведки в акваториях морей с глубинами от 40-2400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ведения в сейсморазведки в битом льду сплоченностью до 7 бал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ейсмических данных на бор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сть – не менее 40 сут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грузки людей и средств МТО в мо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еспечения движения при которой любая её авария  приведёт к потере не более 50% скорости суд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ода по чистой воде не менее 18 уз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ема вертолётов типа Ка-32, Ми-8/Ми-17 (или аналоги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йсмических кос 12-1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ПА для осмотра состояния сейсмокос подо льд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инамического позиционирова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 (вертолёты Ка-32, Ми-8/Ми-17 или аналог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гона по СМ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удно для проведения сейсморазведки в открытой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йсмических исследова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едовый период в Баренцевом, Печорском, Карском, Море Лаптевых, Восточно-Сибирском, Чукотском, Охотском морях Круглогодично – в Черном мо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йсморазведки в акваториях морей с глубинами от 20-2400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еспечения движения при которой любая её авария  приведёт к потере не более 50% скорости суд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ейсмических данных на борт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ода по чистой воде не менее 18 уз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ема вертолётов типа Ка-32, Ми-8/Ми-17 (или аналоги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йсмических кос 18-2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 (вертолёты Ка-32, Ми-8/Ми-17 или аналог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гона по СМ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вижения в воде при наличии однолетнего среднего льда со сплочённостью не более 5 балл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Комплекс для проведения сейсморазведки в мелководных райо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йсмических исследований в мелководных район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ое, Море Лаптевых, Восточно-Сибирское, Чукотское, Охотск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йсморазведки в акваториях морей с глубинами от 3-30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ведения сейсморазведки в битом льду сплоченностью 6 бал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ода по чистой воде не менее 18 уз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ема вертолетов типа Ка-32, Ми-8/Ми-17 (или аналоги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еские косы, буи, прочая аппаратура  позволяющая выполнять сейсмосъёмку на указанны глубин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ПА для осмотра состояния сейсмокос подо льд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инамического позиционирова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 для вертолётов типа Ка-32, Ми-8/Ми-17 (или аналог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гона по СМ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возможность проведения докования и ремонтов на российских верфя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а снабжения и обеспечения добы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1 Плавучая база для обеспечения бурения в удаленных райо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оискового и разведочного бурения в удаленных районах. Сокращение транспортного плеч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Карское, Море Лаптевых, Восточно-Сибирское, Чукотск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лета/посадки, заправки и обслуживания вертолетов типа Ми-8/Ми-17 и Ка-32 (или аналог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ременного (не менее 5 сут.) безопасного и комфортного пребывания экипажей вертолетов и пассажиров на борту  в случае нелетной пого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овка судов обеспечения топливом и водой, снабжение провизией и другими расходными материалами и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 дополнительного оборудования и материалов для бурения, заканчивания испытания и ремонта скваж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/прием на суда снабжения дополнительного оборудования и материалов для бурения, заканчивания испытания и ремонта скваж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технических средств, имущества и расходных материалов для ЛАР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етов БПЛА ледовой развед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хода по чистой воде не менее 12 уз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удержание в точке на глубинах от 20 до 300 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дежного и безопасного нахождения в битом льду сплоченностью не менее 7 бал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эвакуации персонала буровой установки (экипажей судов обеспечения) в случае возникновения чрезвычайных ситу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ые площадки (не менее 2 шт.) для приема вертолетов типа Ка-32, Ми-8/Ми-17 (или аналог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емые ангары (не менее 2 шт.) для обслуживания вертоле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заправочный комплекс для обслуживания вертолетов Ми-8/МИ-17 и Ка-32 с запасом топлива не менее 750 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БПЛА для ледовой развед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грузовых крана с грузоподъемностью не менее 100 т. кажд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грузовых крана с грузоподъемностью не менее 15 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ередачи жидких груз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садки людей на су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судового топлива (не менее 6 тыс. т. с разбивкой на сорта), масла (не менее 300 т с разбивкой на сорт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пресной воды (не менее 4800 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зионные кладовые (для передачи на транспортные суда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общим объемом не менее 5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и погрузки бурильных и обсадных тру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гона по С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2 Плавучий вертолетодром для арктически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промежуточного/запасного вертолетодрома при обеспечении работ в удаленных район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Карское, Море Лаптевых, Восточно-Сибирское, Чукотск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лета/посадки, заправки и обслуживания вертолетов  типа Ка-32, Ми-8/Ми-17 (или аналог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ременного (не менее 5 сут.) безопасного и комфортного пребывания экипажей вертолетов и пассажиров на борту  в случае нелетной пого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удержание в точке на глубинах от 20 до 300 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дежного и безопасного нахождения в битом льду сплоченностью не менее 6 бал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эвакуации персонала буровой установки (экипажей судов обеспечения) в случае возникновения чрезвычайных ситу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ые площадки (не менее 2 шт.) для приема вертолетов типа Ка-32, Ми-8/Ми-17 (или аналог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емые ангары (не менее 2 шт.) для обслуживания вертоле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заправочный комплекс для обслуживания вертолетов Ми-8 и Ка-32 с запасом топлива не менее 750 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гона по С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Универсальное транспортно-буксирное судно (ледокол)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функциям и техническим характеристикам транспортно-буксирных судов определяется характеристиками районов работ (удаленность от береговой базы обеспечения, вид и размер морского промысла, тип обустройства, объем и номенклатура грузов и пр.), поэтому требования к судам носят индикативный характер и будут уточнены по результатам геологоразведочных работ и предварительного проектирования морских промы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буровых и добычных платформ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Печорское, Карское, Море Лаптевых, Восточно-Сибирское, Чукотское, Охотское, Черн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оборудования и материалов на буровые и добычные платформы в трю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опасных груз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стандартных контейне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буровых и добычных платформ топливом, водой и провизи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отходов (шлам, отработанный буровой раствор, льяльные воды и т.п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ка якор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полнения функции дежурного суд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ерсон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варийно-спасательных работах (тушение пожаров, эвакуация экипажей аварийных суд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Р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едовой обстановкой (радиолокационное наблюдение, воздействие на опасные ледовые образования, отвод айсбергов и п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с палубы контейнеризованных технических комплексов (АНПА, БЛА и п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серская скорость хода по чистой воде не менее 20 у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ртолетов типа Ми-8/Ми-17 и Ка-32 (или аналоги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 система для перевозки жидких и сыпучих груз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для перевозки провиз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ля перевозки стандартных контейнеров с возможностью подключения их к системе электропитания и системе пресной/забортной воды, грузовая палуба не менее 800 кв.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реваемые трюма для перевозки генерального груз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садки/высадки пассажиров на буровые/добычные платфор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средства (мониторы, система постановки водяной завесы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(каюты) на 10-60 пассажи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инамического позиционир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 для приема вертолетов типа Ми-8 и Ка-3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класс (для судов арктической зоны) позволяющий двигаться в сплошном ледяном поле толщиной до 1,5 м (возможно – с корпусом двойного действия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гона по трассе СМ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сть до 25 суток при задействовании 65% мощ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4 Дежурное судно (ледокол) обеспечения морского нефтепро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морского нефтепромысла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Печорское, Карское, Море Лаптевых, Восточно-Сибирское, Чукотское, Охотское, Черн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дежурного судна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 – спасательных работ, включая но не только тушение пожаров, аварийную буксировку, спасение персонала (до 150 человек), обеспечение функционирования  пожарных вертолё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АРН (бонопостановка, буксировка средств ЛАРН, контролируемое сжигание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оборудования и материалов на буровые и добычные платформы в трю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опасных груз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стандартных контейне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буровых и добычных платформ топливом, водой и провизи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отходов (шлам, отработанный буровой раствор, льяльные воды и т.п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ка якор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едовой обстановкой (радиолокационное наблюдение, воздействие на опасные ледовые образования, отвод айсбергов и п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серская скорость хода по чистой воде не менее 17 у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ртолетов типа Ми-8/Ми-17 и Ка-32 (или аналоги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 система для перевозки жидких и сыпучих груз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для перевозки провиз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ля перевозки стандартных контейнеров с возможностью подключения их к системе электропитания и системе пресной/забортной воды, грузовая палуба не менее 800 кв.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реваемые трюма для перевозки генерального груз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садки/высадки пассажиров на буровые/добычные платфор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для обеспечения кратковременного пребывания на борту спасённого персонала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средства (мониторы, система постановки водяной завесы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инамического позиционир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 для приема вертолетов типа Ми-8 и Ка-3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класс (для судов арктической зоны) позволяющий двигаться в сплошном ледяном поле толщиной до 1,5 м (возможно – с корпусом двойного действия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гона по трассе СМ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 Скоростное судно для перевозки персо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ая перевозка персонала (вахт) на буровые и добычные установки куда доставка по воздуху невозможна (удалённость, погодные условия и т.п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Печорское, Карское, Море Лаптевых, Восточно-Сибирское, Чукотское, Охотск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и комфортная перевозка персонала (вахт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й посадки/высадки пассажиров на буровые/добычные платфор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вместимость не менее 80 человек (с багажо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серская скорость хода по чистой воде не менее 30 уз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 хода не менее 2000 ми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сть по запасам топлива, воды и провизии не менее 10 су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дежного и безопасного нахождения в битом льду сплоченностью не менее 6 бал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эвакуации персонала буровой установки (экипажей судов обеспечения) в случае возникновения чрезвычайных ситу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садки/высадки пассажиров на буровые/добычные платфор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змещения  80 пассажи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багаж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з для обеспечения горячего питания пассажи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гона по трассе СМ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класс (для судов арктической зоны) позволяющий двигаться в сплошном ледяном поле толщиной до 0,5 м со скоростью до 7 узлов, а в поле, толщиной до 1 м  со скоростью до 3 узл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но ЛАРН для Ар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ых разливов нефти и нефтепродуктов в арктических мор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Печорское, Карское, Море Лаптевых, Восточно-Сибирское, Чукотское, Охотск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е дежурство (не менее 4 мес.) в удаленных районах работ с целью обеспечения ЛАР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ЛАР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нефти с поверхности воды на скорости до 1,5 узлов. (полный комплект оборудования будет уточнён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киммеров одновременно с обоих бортов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бора нефти в битом льду сплоченностью до 6 бал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-спасательных работ (тушение пожара, спасание экипажей аварийных судов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аварийной буксировки (тяговое усилие до 60 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сть по запасам топлива, воды и провизии не менее 60 сут. (в режиме стоянки на якор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 хода не менее 1000 мил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ода по чистой воде не менее 20 уз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етов БП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ема вертолетов типа Ми-8/Ми-17, Ка-32 (или аналогов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хнических средств для ЛАРН (скиммеры, боны и п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собранной нефти объемом не мене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БПЛА для ведения мониторин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 для приема вертолетов Ми-8 и Ка-3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средства (мониторы, система постановки водяной завесы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а для постановки боновых загражд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а для эвакуации экипажей аварийных су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двигаться со скоростью не менее 3 узлов в сплошном ледяном поле толщиной до 1,0 м (для арктических море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гона по трассе С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7 Судно для подводно-техн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одно-технических работ, обслуживание подводных добычных комплексов, обслуживание, текущий и капитальный ремонт подводных скваж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ven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Печорское, Карское, Море Лаптевых, Восточно-Сибирское, Чукотское, Охотское, Черн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водно-технических работ на глубинах не менее 2200 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дводных добычных комплексов при помощи ТНП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лазных работ на глубинах до 120 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и капитального ремонта подводных скваж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g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ода по чистой воде не менее 20 уз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етов БП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ема вертолетов типа Ми-8 и Ка-32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водный водолазный комплекс для работы на глубинах не менее 120 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НПА (2 шт.) для работы на глубинах не менее 2200 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ля проведения внутрискважинных кабельных работ (геофизические исследования, перфорация, установка/демонтаж фильтров, ловильные работы и п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ля проведения работ на гибких труб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iltub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инамического пози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 (Ка-32, Ми-8) с отапливаемым ангаром (для Ка-3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ледовой обстанов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хода через пролив Босф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гона по СМ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двигаться в сплошном ледяном поле толщиной до 1,0 м (для арктических морей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 Челночный танкер (неф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товарной нефти с морских промыслов к месту перевалки на линейные танке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Печорское, Карское, Море Лаптевых, Восточно-Сибирское, Чукотское, Охотск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вейт не более 70 тыс. 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амостоятельного движения в сплошном льду, толщиной до 1 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ема нефти с добычных платформ, выносных термина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риема вертолетов типа Ми-8 и Ка-32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гона по СМП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9 Челночны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NG </w:t>
      </w:r>
      <w:r>
        <w:rPr>
          <w:rFonts w:cs="Times New Roman" w:ascii="Times New Roman" w:hAnsi="Times New Roman"/>
          <w:b/>
          <w:sz w:val="24"/>
          <w:szCs w:val="24"/>
        </w:rPr>
        <w:t>танк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СПГ с морских месторождений до СПГ термина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йоны приме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, Печорское, Карское, Море Лаптевых, Восточно-Сибирское, Чукотское, Охотское мор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еревозимой продукции – до 170000 м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амостоятельного движения в сплошном льду, толщиной до 1 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ема нефти с добычных платформ, выносных термина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риема вертолетов типа Ми-8 и Ка-32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гона по СМП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8:00Z</dcterms:created>
  <dc:creator>sastolbov</dc:creator>
  <dc:description/>
  <cp:keywords/>
  <dc:language>en-US</dc:language>
  <cp:lastModifiedBy>User</cp:lastModifiedBy>
  <cp:lastPrinted>2013-08-12T09:00:00Z</cp:lastPrinted>
  <dcterms:modified xsi:type="dcterms:W3CDTF">2013-10-08T10:38:00Z</dcterms:modified>
  <cp:revision>2</cp:revision>
  <dc:subject/>
  <dc:title/>
</cp:coreProperties>
</file>